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Paul Livingstone is an international performing artist &amp; composer born in Beirut Lebanon, raised in Los Angeles &amp; one year in North India at the age of 15.  He plays sitar and diverse world strings including requintos, 9 &amp; 11 string fretless, scalloped &amp; double neck guitars.  He has been rigorously trained in Indian classical music for 20 years under Amiya Dasgupta, Dr. Rajeev Taranath &amp; &amp; the living legend Pt. Ravi Shankar.  With BFA &amp; MFA from Cal Arts including in depth studies of Persian, African, Javanese, Balkan, Brazilian music &amp; jazz, Paul has also developed a unique style of playing fretless guitars of his own design on which he plays Indian ragas, jazz, and creative world music.  Performance &amp; recording collaborations range from popular artists such as Ozomatli (including '05 grammy award winning 'Street Signs'), Alanis Morrisette, Cypress Hill &amp;  Quetzal to world music &amp; jazz artists the Lian Ensemble, Kenny Burrell, Prince Diabate, Kan Zaman, John Bergamo, Pt. Swapan Chaudhuri, Pedro Eustache, Geetha Bennett, Poovalur Sriji, Miroslav Tadic, Ali Jihad Racy &amp; Abhijit Banerj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Paul has led &amp; composed music for the 'Arohi Ensemble' performing creative world/Raga Jazz music for the past 10 years featuring virtuoso musicians from India &amp; the west.  The 'Salaam Suite' band perform a song suite of socially world conscious unity rock &amp; spirited Middle Eastern contemporary jam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As an educator, Paul taught courses in World Music Synthesis including curriculum he created such as Raga Jazz Ensemble &amp; Polyrhythmic Melodicism at Cal Arts where he was on the faculty for 5 years.  Paul teachers students of all ages at the Sangeet School of World Music which he founded and directs in North East Los Angeles.  This community non-profit school has hosted concerts &amp; workshops of traditional &amp; innovative master artists from India, Africa, Brazil &amp; Europe and been a partnering organization for the World Festival of Sacred Music since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s year the Sangeet School initiated a collaboration with the Bharitya Vidya Bhavan in Mexico City with ‘Viva las Artes de la India’ an international 2 week intensive workshop/camp in Central Mexico.  Paul &amp; master tabla virtuoso Abhijit Banerjee from India teach this 2 week course for students of Indian classical &amp; contemporary Raga Jazz music.  Paul is also completing this year ‘Sitar Talim’ a complete workbook for the first year of sitar study, developing a new font for Indian Music notation and publishing crossover music notation for his Raga Jazz composi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He has received the APPEX fellowship (Bali 2004) &amp; numerous grants from the City of Los Angeles for innovative world music education projects.  Paul received an LA Music Week Award from Los Angeles City Councilman Ed Reyes for "pioneering music in our community and dedicating your life in teaching the rich multicultural heritage of music to our youth…" Through the Artist in the Community Grant this past spring 2007, Paul will led 'World Unity Jam', a world music ensemble experience for teenage &amp; youth musicians in the San Fernando Valley and the ‘Shplang’ world music youth ensemble through the Music LA Program in North East Los Angel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Paul has also composed music &amp; recorded extensively for film, television, live theater &amp; produced 3 of his own cds 'Arohi', 'Salaam Suite' &amp; a new release 'Vinaya' is Paul’s debut recording of Indian classical music.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 xml:space="preserve">Paul will be touring this spring 2007 in Mexico &amp; Europe.  He is endorsed by Santa Cruz &amp; Godin Guitars &amp; D’Addario Strings &amp; SWR/Fender amplifier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more information please visit: www.tanpura.com</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09:00Z</dcterms:created>
  <dc:creator>Paul Mays</dc:creator>
  <dc:description/>
  <dc:language>en-US</dc:language>
  <cp:lastModifiedBy>paul zzz</cp:lastModifiedBy>
  <dcterms:modified xsi:type="dcterms:W3CDTF">2007-09-11T19:09:00Z</dcterms:modified>
  <cp:revision>2</cp:revision>
  <dc:subject/>
  <dc:title>Born in Beirut, Lebanon, Paul Livingstone is an international performing artist on the sitar and diverse guitars including requ</dc:title>
</cp:coreProperties>
</file>