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Born in Beirut, Lebanon, international performing artist Paul Livingstone is one of the leading sitarists in America today.  He has focused his studies in the creative tradition of Indian classical raga music in which he has been rigorously trained for the past 25 years in India and the US studying under the late Amiya Dasgupta, Rajeev Taranath and the living legend Pandit Ravi Shankar.  Paul has performed in around the US, Mexico, Europe &amp; Asia and has just returned from a major concert tour performing Indian music in Nepal, India, Czech &amp; Germany.  </w:t>
        <w:br/>
        <w:br/>
        <w:t>As a committed composer Paul leads his own Arohi Ensemble and has composed for film, television, theater and dance. He also plays a variety of fretless guitars and requintos of his own design and has also developed a unique style of 'ragajazz chamber music' blending Indian ragas, jazz, counterpoint &amp; rhythmic material from diverse world traditions.   As a creative force for true 'world music synthesis', Paul maintains a clear vision for the dissemination of traditional forms and is grounded in the rich cultural milieu of Los Angeles as a dedicated teaching artist &amp; community activ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33:00Z</dcterms:created>
  <dc:creator>meenap</dc:creator>
  <dc:description/>
  <dc:language>en-US</dc:language>
  <cp:lastModifiedBy>meenap</cp:lastModifiedBy>
  <dcterms:modified xsi:type="dcterms:W3CDTF">2011-03-09T20:34:00Z</dcterms:modified>
  <cp:revision>1</cp:revision>
  <dc:subject/>
  <dc:title/>
</cp:coreProperties>
</file>